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桂林医学院</w:t>
      </w:r>
      <w:r>
        <w:rPr>
          <w:rFonts w:cs="Times New Roman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Times New Roman" w:ascii="宋体" w:hAnsi="宋体"/>
          <w:b/>
          <w:color w:val="000000"/>
          <w:kern w:val="0"/>
          <w:sz w:val="32"/>
          <w:szCs w:val="32"/>
        </w:rPr>
        <w:t>9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年硕士研究生招生复试日程安排表（</w:t>
      </w:r>
      <w:r>
        <w:rPr>
          <w:rFonts w:cs="Times New Roman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月</w:t>
      </w:r>
      <w:r>
        <w:rPr>
          <w:rFonts w:cs="Times New Roman" w:ascii="宋体" w:hAnsi="宋体"/>
          <w:b/>
          <w:color w:val="000000"/>
          <w:kern w:val="0"/>
          <w:sz w:val="32"/>
          <w:szCs w:val="32"/>
        </w:rPr>
        <w:t>29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日～</w:t>
      </w:r>
      <w:r>
        <w:rPr>
          <w:rFonts w:cs="Times New Roman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月</w:t>
      </w:r>
      <w:r>
        <w:rPr>
          <w:rFonts w:cs="Times New Roman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日）</w:t>
      </w:r>
    </w:p>
    <w:tbl>
      <w:tblPr>
        <w:tblW w:w="14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6"/>
        <w:gridCol w:w="1169"/>
        <w:gridCol w:w="100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17: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林医学院临桂校区大学生活动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生报到，资格审查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各位考生务必下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: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前报到，晚上进行听力考试。考生须携带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学历或学籍验证报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（考生自行登录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中国高等教育学生信息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”，点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“学历查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→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本人查询”，在线打印《教育部学历证书电子注册备案表》（往届生）或《教育部学籍在线认证报告》（应届生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准考证；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身份证原件及复印件；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学位证和毕业证原件及复印件（应届本科生：在校生证明、学生证原件及复印件）；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思想政治考核表一份；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一张近期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寸免冠证件照片；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Verdana" w:ascii="Verdana" w:hAnsi="Verdana"/>
                <w:bCs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有执业医师资格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大学英语六级证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发表的论文等，请提供原件及复印件。享受少数民族政策考生另需提供户口本原件及复印件一份，定向培养协议三份（加盖定向单位公章）。</w:t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试费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（复试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，体检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）。关注公众号“桂医财务”进入“收费平台”缴费。</w:t>
            </w:r>
          </w:p>
          <w:p>
            <w:pPr>
              <w:pStyle w:val="Normal"/>
              <w:autoSpaceDE w:val="false"/>
              <w:ind w:firstLine="4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有材料必须真实，对弄虚作假者，一经查实，即按有关规定取消复试资格或录取资格。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桂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听力测试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有考生参加，请自行准备收音机或有收音功能的耳机（符合英语四、六级考试要求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铅笔等。具体座位安排将在考试前于考场外张贴公布，请考生提前查看。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桂校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检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考生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后务必不要饮食，以免影响体检结果，并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: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空腹到达体检地点进行抽血，然后进行其它项目的体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:00-10: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体检结束后，考生必须将体检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回指定地点。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桂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课考试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有考生参加。具体座位安排张贴于考场外，请考生提前查看。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桂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英语笔试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有考生参加。具体座位安排张贴于考场外，请考生提前查看。</w:t>
            </w:r>
          </w:p>
        </w:tc>
      </w:tr>
      <w:tr>
        <w:trPr>
          <w:trHeight w:val="7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桂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有考生参加，由各二级学院自行组织本学科专业的考生面试。具体安排复试报到后另行通知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学院主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招生专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录取名单公布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研究生学院主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招生专栏公布复试结果，凡接到我校通过研招网拟录取通知的考生必须必须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时内做出回应，否则取消待录取资格。拟录取名单公示期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工作日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桂林医学院研究生招生考试复试监督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773-5895235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桂林医学院纪委监察室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077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562096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桂林医学院研究生学院招生办公室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3:00Z</dcterms:created>
  <dc:creator>Chinese User</dc:creator>
  <dc:description/>
  <dc:language>en-US</dc:language>
  <cp:lastModifiedBy>小贝旺旺</cp:lastModifiedBy>
  <cp:lastPrinted>2016-03-18T10:36:00Z</cp:lastPrinted>
  <dcterms:modified xsi:type="dcterms:W3CDTF">2019-03-21T05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